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21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рипов Ильфак Рад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801391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9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ичного подсобного хозяйства, Республика Башкортостан, р-н Болтачевский, с/с. Тучубаевский, с. Тучубаево, ул. Колхозная, д.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8:141902: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3+/-49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9 41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99 412.31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339 500.46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79 588.61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19 676.76 руб.) - 1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5 в 0:0 (159 764.91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99 853.06 руб.) - 2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7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2-18T11:37:00Z</dcterms:modified>
  <cp:revision>2</cp:revision>
  <dc:subject/>
  <dc:title>3</dc:title>
</cp:coreProperties>
</file>