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Тучубае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рипов Ильфак Радиф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6.12.2023 г. (резолютивная часть объявлена 06.12.2023 г.) по делу № А07-179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рипов Ильфак Радиф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д. Тучубаево Балтачев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048-403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801391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с. Тучубаево,,  ул. Колхозная, д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рипова Ильфака Радиф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Тучубае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рипов Ильфак Радиф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6.12.2023 г. (резолютивная часть объявлена 06.12.2023 г.) по делу № А07-179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рипов Ильфак Радиф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д. Тучубаево Балтачев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048-403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801391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с. Тучубаево,,  ул. Колхозная, д.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рипова Ильфака Радиф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1:00Z</dcterms:created>
  <dc:creator>Алсу</dc:creator>
  <dc:description/>
  <cp:keywords/>
  <dc:language>en-US</dc:language>
  <cp:lastModifiedBy>Алсу</cp:lastModifiedBy>
  <dcterms:modified xsi:type="dcterms:W3CDTF">2024-12-18T08:31:00Z</dcterms:modified>
  <cp:revision>2</cp:revision>
  <dc:subject/>
  <dc:title/>
</cp:coreProperties>
</file>