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салямов Газизян Ган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ренбургской области от 09.01.2023 г. (резолютивная часть объявлена 09.01.2023 г.) по делу № А47-1297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ренбург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салямов Газизян Ган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Старо-Халилово Гай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-054-557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15003137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Оренбургская область, д Старохалилово, Центральная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салямова Газизяна Ган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салямов Газизян Ган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ренбургской области от 09.01.2023 г. (резолютивная часть объявлена 09.01.2023 г.) по делу № А47-1297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салямов Газизян Ган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Старо-Халилово Гай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-054-557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15003137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Оренбургская область, д Старохалилово, Центральная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салямова Газизяна Ган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8:00Z</dcterms:created>
  <dc:creator>Алсу</dc:creator>
  <dc:description/>
  <cp:keywords/>
  <dc:language>en-US</dc:language>
  <cp:lastModifiedBy>Алсу</cp:lastModifiedBy>
  <dcterms:modified xsi:type="dcterms:W3CDTF">2024-12-18T08:48:00Z</dcterms:modified>
  <cp:revision>2</cp:revision>
  <dc:subject/>
  <dc:title/>
</cp:coreProperties>
</file>