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             «___» ____________________ 202_ год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EAF1F7" w:val="clear"/>
        </w:rPr>
        <w:t>Горбунов Николай Владимирович (ИНН 290703522910, СНИЛС 043-174-926-46, 12.06.1981 года рождения, место рождения: д. Ефремковская Вельского р-на Архангельской обл., адрес: Вологодская обл., Верховажский р-н, д. Берег, д. 19</w:t>
      </w:r>
      <w:r>
        <w:rPr>
          <w:rFonts w:cs="Times New Roman" w:ascii="Times New Roman" w:hAnsi="Times New Roman"/>
          <w:sz w:val="21"/>
          <w:szCs w:val="21"/>
        </w:rPr>
        <w:t xml:space="preserve">), в лице финансового управляющего Сафоновой Виктории Михайловны (ИНН 350903148576; СНИЛС 106-584-439 63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, действующего на основании решения </w:t>
      </w:r>
      <w:r>
        <w:rPr>
          <w:rFonts w:cs="Times New Roman" w:ascii="Times New Roman" w:hAnsi="Times New Roman"/>
          <w:sz w:val="21"/>
          <w:szCs w:val="21"/>
          <w:shd w:fill="EAF1F7" w:val="clear"/>
        </w:rPr>
        <w:t>Арбитражного суда Вологодской области от 15.08.2024 года (объявлена резолютивная часть) по делу № А13-6257/2024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 одной стороны, и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1.1. Предметом договора является внесение Претендентом задатка для участия в открытых аукционных торгах по продаже имущества должника </w:t>
      </w:r>
      <w:r>
        <w:rPr>
          <w:rFonts w:cs="Times New Roman" w:ascii="Times New Roman" w:hAnsi="Times New Roman"/>
          <w:sz w:val="21"/>
          <w:szCs w:val="21"/>
          <w:shd w:fill="EAF1F7" w:val="clear"/>
        </w:rPr>
        <w:t>Горбунова Николая Владимировича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1.2. Задаток установлен в размере 10 % от начальной стоимости лота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2.1. Внесение задатка осуществляется путем перечисления денежных средств на расчетный счет по следующим реквизитам: ПАО «Сбербанк», к/с 30101810900000000644, БИК 041909644, ИНН получателя 290703522910, счет получателя № 40817810712002681299, получатель Горбунов Николай Владимирович, в течение срока приема заявок на участие в открытых аукционных торгах, указанного в информационном сообщении на сайте ЕФРСБ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sz w:val="21"/>
          <w:szCs w:val="21"/>
        </w:rPr>
        <w:t xml:space="preserve"> ВОЗВРАТ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3.1. Задаток возвращается Претенденту в случаях, когда Претендент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AF1F7" w:val="clear"/>
              </w:rPr>
              <w:t>Горбунов Николай Владимирович (ИНН 290703522910, СНИЛС 043-174-926-46, 12.06.1981 года рождения, место рождения: д. Ефремковская Вельского р-на Архангельской обл., адрес: Вологодская обл., Верховажский р-н, д. Берег, д. 1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), в лице финансового управляющего Сафоновой Виктории Михайловны, действующего на основании решения </w:t>
            </w:r>
            <w:r>
              <w:rPr>
                <w:rFonts w:cs="Times New Roman" w:ascii="Times New Roman" w:hAnsi="Times New Roman"/>
                <w:sz w:val="21"/>
                <w:szCs w:val="21"/>
                <w:shd w:fill="EAF1F7" w:val="clear"/>
              </w:rPr>
              <w:t>Арбитражного суда Вологодской области от 15.08.2024 года (объявлена резолютивная часть) по делу № А13-6257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В.М. Саф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 /_______________________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3:00Z</dcterms:created>
  <dc:creator>Windows User</dc:creator>
  <dc:description/>
  <cp:keywords/>
  <dc:language>en-US</dc:language>
  <cp:lastModifiedBy>Иван Иванов</cp:lastModifiedBy>
  <dcterms:modified xsi:type="dcterms:W3CDTF">2024-12-18T10:36:00Z</dcterms:modified>
  <cp:revision>18</cp:revision>
  <dc:subject/>
  <dc:title>ДОГОВОР ЗАДАТКА</dc:title>
</cp:coreProperties>
</file>