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6.02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бунов Николай Владими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703522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2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Решение от 1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LADA XRAY, 2016 г.в., г/н М312АУ35, VIN XTAGAB330H0970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4.02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04.02.2025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73 4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10 % от начальной стоимости имущества. Задатки принимаются с 23.12.2024 по 04.02.2025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290703522910, счет получателя № 40817810712002681299, получатель Горбунов Николай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734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70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15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8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5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12-18T11:55:00Z</dcterms:modified>
  <cp:revision>2</cp:revision>
  <dc:subject/>
  <dc:title>3</dc:title>
</cp:coreProperties>
</file>