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оскова Светлана Васильевна, </w:t>
            </w:r>
          </w:p>
          <w:p>
            <w:pPr>
              <w:pStyle w:val="Normal"/>
              <w:ind w:firstLine="290"/>
              <w:jc w:val="both"/>
              <w:rPr/>
            </w:pPr>
            <w:r>
              <w:rPr>
                <w:sz w:val="28"/>
                <w:szCs w:val="28"/>
              </w:rPr>
              <w:t>, ОГРН , ИНН 3507018145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3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200 м2, расположенный по адресу: Вологодская область, р-н Вологодский, с/с Лесковский, п. Ермаково, кадастровый номер 35:25:0603010:6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31.01.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принимаются с 10 час. 00 мин. 19.12.2024 до 16 час. 00 мин. 31.01.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Носкова Светлана Васильевна, ИНН 7707083893, р/с № 40817810512002369737,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05.02.2025 г. в 11 час. 00 мин. (время по тексту московское)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Носкова Светлана Васильевна, ИНН 7707083893, р/с № 40817810512002369737,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rPr>
              <w:t>bankrot123.bc@gmail.com</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2-18T13:08:00Z</dcterms:modified>
  <cp:revision>15</cp:revision>
  <dc:subject/>
  <dc:title>3</dc:title>
</cp:coreProperties>
</file>