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5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рангулова Фаузана Миннул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3060242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5384/2023 Ю.Р. Хабибулл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05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KIA, модель Sportage, год выпуска 2015, VIN XWEPC81ADF0017463. Имущество выставляемое на торги является предметом залога в пользу ПАО "Совкомбанк"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4 г. и заканчивается 04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18T11:33:00Z</dcterms:modified>
  <cp:revision>14</cp:revision>
  <dc:subject/>
  <dc:title>3</dc:title>
</cp:coreProperties>
</file>