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Наталь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39172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ОЙОТА, модель: WILL VS, год изготовления: 2001, VIN: ZZE127-0002544, г/н: В745ТУ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13:45:00Z</dcterms:modified>
  <cp:revision>14</cp:revision>
  <dc:subject/>
  <dc:title>3</dc:title>
</cp:coreProperties>
</file>