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дточей Михаил Александ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501974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уденко Ксен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4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2-комнатная квартира), площадью 51,6 кв. м., расположенное на 3-м этаже 9-этажного жилого дома по адресу г. Новосибирск, ул. Революции, д. 28, кв. 6, кадастровый номер: 54:35:021220:198.  В жилом помещении (лот № 1) зарегистрированы должник, бывшая супруга должника и несовершеннолетний ребенок (2012 г.р.), которые в порядке ст. 292 Гражданского кодекса Российской Федерации с момента государственной регистрации перехода права собственности к покупателю утрачивают право пользования жилым помещением (в качестве единственного жилья из конкурсной массы должника судом исключено иное 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/56 в праве общей долевой собственности на нежилое здание (подземная автостоянка манежного типа), площадью 1552,1 кв. м., расположенное по адресу г. Новосибирск, ул. Некрасова, д. 10, кадастровый номер: 54:35:101100: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лица, подавшие заявки с приложением необходимых документов, и внесшие задаток. Заявка на участие в торгах, а также прилагаемые к ней документы, представляются оператору электронной площадки в форме электронных документов, подписанных электронной подписью заявителя. 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заявитель прилагает следующие документы: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говор о задатке (заявитель вправе направить задаток на счет, указанный в сообщении о продаже, без представления подписанного электронной подписью договора о задатке. В этом случае перечисление задатка заявителем в соответствии с сообщением о продаже признается акцептом договора о задатк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начальной цены продажи лота путем перечисления денежных средств на расчетный счет оператора электронной площадки.  Задаток должен быть внесен в срок, обеспечивающий его зачисление на указанный расчетный счет не позднее даты и времени окончания приема заявок на участие в торгах.  Суммы внесенных заявителями задатков возвращаются всем заявителям, за исключением победителя торгов, а также единственного участника торгов в случае поступления единственной заявки на участие в торгах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АО «Российский аукционный дом», ИНН 7838430413, КПП 783801001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 с соблюдением следующего порядка: По лоту № 1:   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 проект договора. Договор заключается в течение 5 дней с даты получения победителем предложения.  Все расходы, связанные с государственной регистрацией перехода права собственности, возлагаются на покупателя. По лоту № 2: После определения победителя торгов финансовый управляющий предлагает лицам, обладающим правом преимущественной покупки, приобрести имущество по цене, предложенной победителем торгов. В случае получения письменного согласия от участника общей долевой собственности на приобретение доли должника, договор купли-продажи заключается с лицом, имеющим право преимущественной покупки. В случае отказа сособственников или отсутствия их волеизъявления в течение месяца с даты предложения, договор купли-продажи заключается с победителем торгов. Договор купли-продажи доли в праве общей собственности на недвижимое имущество подлежит нотариальному удостоверению. Все расходы, связанные с нотариальным удостоверением и государственной регистрацией перехода права собственности,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счет оплаты цены продажи имущества и признается первоначальным платежом, осуществленным на момент заключения договора купли-продажи. Остальная часть цены продажи имущества должна быть внесена победителем торгов на основной счет должника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луденко Ксения Юрьевна (ИНН 421813651124,  адрес: 630112, г. Новосибирск, а/я 245, тел. +79231917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lud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лежит опубликованию в официальном издании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чатном органе по месту нахождения должник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сообщения в Едином федеральном реестре сведений о банкротстве: 18.12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Ксения</cp:lastModifiedBy>
  <cp:lastPrinted>2010-11-10T17:05:00Z</cp:lastPrinted>
  <dcterms:modified xsi:type="dcterms:W3CDTF">2024-12-18T13:45:00Z</dcterms:modified>
  <cp:revision>15</cp:revision>
  <dc:subject/>
  <dc:title>3</dc:title>
</cp:coreProperties>
</file>