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г. Новосибирск                               </w:t>
        <w:tab/>
        <w:tab/>
        <w:tab/>
        <w:t xml:space="preserve">                                             «____» ___________ 202__ г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Гражданин РФ Надточей Михаил Александро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финансового управляющего Долуденко Ксении Юрьевны, действующей на основании решения Арбитражного суда Новосибирской области от 12.09.2018 г. по делу № А45-16420/2018, с одной стороны, и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,</w:t>
      </w:r>
      <w:r>
        <w:rPr>
          <w:sz w:val="22"/>
          <w:szCs w:val="22"/>
        </w:rPr>
        <w:t xml:space="preserve"> именуем__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менуемые «Стороны»,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торгов в форме открытого аукциона по реализации имущества Продавца (далее – Торги) </w:t>
      </w: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(Протокол о результатах проведения торгов № ___  от _________ 202 __ г.), проведенных на электронной торговой площадке АО «Российский Аукционный Дом» в соответствии с Положением о порядке, условиях и о сроках реализации имущества гражданина Надточея Михаила Александровича, утвержденным определением Арбитражного суда Новосибирской области от 14.08.2024 г. по делу № А45-16420/2018, заключили настоящий договор (далее – Договор) о нижеследующем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4174" w:leader="none"/>
        </w:tabs>
        <w:autoSpaceDE w:val="false"/>
        <w:spacing w:lineRule="auto" w:line="276" w:before="0" w:after="120"/>
        <w:jc w:val="left"/>
        <w:rPr/>
      </w:pPr>
      <w:r>
        <w:rPr>
          <w:sz w:val="22"/>
          <w:szCs w:val="22"/>
        </w:rPr>
        <w:t>ПРЕДМЕ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101" w:firstLine="567"/>
        <w:jc w:val="both"/>
        <w:rPr/>
      </w:pPr>
      <w:r>
        <w:rPr>
          <w:lang w:val="ru-RU" w:eastAsia="ru-RU"/>
        </w:rPr>
        <w:t xml:space="preserve">Продавец обязуется передать в собственность Покупателя, а Покупатель – принять и оплатить в соответствии с условиями настоящего Договора следующее недвижимое имущество: </w:t>
      </w:r>
      <w:r>
        <w:rPr>
          <w:b/>
          <w:lang w:val="ru-RU" w:eastAsia="ru-RU"/>
        </w:rPr>
        <w:t>жилое помещение (2-комнатная квартира), площадью 51,6 кв. м., расположенное по адресу: г. Новосибирск, ул. Революции, д. 28, кв. 6, кадастровый номер: 54:35:021220:198 (далее – Квартира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101" w:firstLine="567"/>
        <w:jc w:val="both"/>
        <w:rPr/>
      </w:pPr>
      <w:r>
        <w:rPr>
          <w:lang w:val="ru-RU"/>
        </w:rPr>
        <w:t xml:space="preserve">Квартира включена в конкурсную массу Продавца, принадлежит ему на праве собственности, что подтверждается записью в Едином государственном реестре недвижимости № 54:35:021220:198-54/163/2023-6 от 02.10.2023 г.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101" w:firstLine="567"/>
        <w:jc w:val="both"/>
        <w:rPr>
          <w:lang w:val="ru-RU"/>
        </w:rPr>
      </w:pPr>
      <w:r>
        <w:rPr>
          <w:lang w:val="ru-RU"/>
        </w:rPr>
        <w:t>Квартира не обременена правами третьих лиц и не является предметом залога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10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Квартире на момент заключения Договора зарегистрированы Продавец, бывшая супруга Продавца – ___________________________, и несовершеннолетний ребенок – _______________________ (_______2012 г.р.), которые в порядке ст. 292 Гражданского кодекса Российской Федерации с момента государственной регистрации перехода права собственности к Покупателю утрачивают право пользования жилым помещением.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113" w:right="101" w:firstLine="454"/>
        <w:jc w:val="both"/>
        <w:rPr>
          <w:lang w:val="ru-RU"/>
        </w:rPr>
      </w:pPr>
      <w:r>
        <w:rPr>
          <w:lang w:val="ru-RU"/>
        </w:rPr>
        <w:t>В качестве единственного жилья из конкурсной массы Продавца судом исключено иное жилое помещение (определение Арбитражного суда Новосибирской области от 22.05.2024, постановление Седьмого арбитражного апелляционного суда от 01.08.2024, постановление Арбитражного суда Западного-Сибирского округа от 22.11.2024 по делу о банкротстве № А45-16420/2018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060" w:leader="none"/>
        </w:tabs>
        <w:spacing w:lineRule="auto" w:line="276"/>
        <w:ind w:left="0" w:right="101" w:firstLine="567"/>
        <w:jc w:val="both"/>
        <w:rPr/>
      </w:pPr>
      <w:r>
        <w:rPr>
          <w:lang w:val="ru-RU"/>
        </w:rPr>
        <w:t>Покупатель путем осмотра, осуществленного перед заключением Договора, ознакомлен и удовлетворен качественным состоянием Квартиры.</w:t>
      </w:r>
    </w:p>
    <w:p>
      <w:pPr>
        <w:pStyle w:val="Style17"/>
        <w:tabs>
          <w:tab w:val="clear" w:pos="708"/>
          <w:tab w:val="left" w:pos="1060" w:leader="none"/>
        </w:tabs>
        <w:spacing w:lineRule="auto" w:line="276"/>
        <w:ind w:left="567" w:right="10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Квартиры</w:t>
      </w:r>
      <w:r>
        <w:rPr>
          <w:bCs/>
          <w:sz w:val="22"/>
          <w:szCs w:val="22"/>
        </w:rPr>
        <w:t xml:space="preserve"> на Торгах, установленная определением Арбитражного суда Новосибирской области от 14.08.2024 г. по делу № А45-16420/2018, </w:t>
      </w:r>
      <w:r>
        <w:rPr>
          <w:sz w:val="22"/>
          <w:szCs w:val="22"/>
        </w:rPr>
        <w:t>составляет 6 570 000 (Шесть миллионов пятьсот семьдесят тысяч)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Торгов согласно Протоколу о результатах проведения торгов № ___  от ________ 202 __ г.,  </w:t>
      </w:r>
      <w:r>
        <w:rPr>
          <w:b/>
          <w:sz w:val="22"/>
          <w:szCs w:val="22"/>
        </w:rPr>
        <w:t>цена продажи Квартиры по настоящему Договору составляет _________ (________________) рублей ___ копеек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устанавливают следующий порядок оплаты по Договору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нежные средства в сумме _________ (________________) рублей ___ копеек, перечисленные Покупателем в качестве задатка для участия в Торгах, засчитываются в счет оплаты цены продажи Квартиры, указанной в п. 2.2. Договор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торой платеж в размере _________ (________________) рублей ___ копеек Покупатель обязуется оплатить Продавцу в течение 30 (Тридцати) дней со дня подписания Договора в безналичном порядке путем перечисления денежных средств по следующим реквизитам: </w:t>
      </w:r>
      <w:r>
        <w:rPr>
          <w:b/>
          <w:sz w:val="22"/>
          <w:szCs w:val="22"/>
        </w:rPr>
        <w:t>получатель – Надточей Михаил Александрович, ИНН получателя: 540750197452, номер счета: 40817810725000023793, банк получателя: Новосибирский РФ АО «Россельхозбанк», г. Новосибирск, БИК 045004784, корр. счет: 3010181070000000074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о Покупателя по оплате считается исполненным с момента зачисления денежных средств в размере, установленном п. 2.2. Договора, на счет Продавца, указанный в п. 2.3.2. Догов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КВАРТИРЫ, ПЕРЕХОД ПРАВА СОБСТВЕННОСТ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едача Квартиры Продавцом и принятие ее Покупателем осуществляются в течение 5 (Пяти) дней со дня полной оплаты цены ее продажи по акту приема-передачи, подписываемому Сторона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Риск случайной гибели или повреждения Квартиры с момента подписания Сторонами акта приема-передачи несет Покупатель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еход права собственности на Квартиру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в течение 5 (Пяти) дней с даты подписания акта приема-передачи представляют в орган, осуществляющий государственную регистрацию прав на недвижимое имущество, все документы, необходимые для государственной регистрации перехода права собственности на Квартир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Квартиру от Продавца к Покупателю, несет Покупатель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Договору виновная Сторона несет имущественную ответственность в соответствии с законодательством Российской Федерации и Договор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48" w:leader="none"/>
        </w:tabs>
        <w:spacing w:lineRule="auto" w:line="276"/>
        <w:ind w:left="0" w:right="101" w:firstLine="567"/>
        <w:jc w:val="both"/>
        <w:rPr/>
      </w:pPr>
      <w:r>
        <w:rPr>
          <w:lang w:val="ru-RU"/>
        </w:rPr>
        <w:t xml:space="preserve">В случае нарушения Покупателем срока оплаты, предусмотренного п. 2.3.2. </w:t>
      </w:r>
      <w:r>
        <w:rPr/>
        <w:t>Договора, Продавец вправе требовать уплаты Покупателем неустойки в размере 0,1 % от суммы задолженности за каждый день просрочки оплаты. Неоплата</w:t>
      </w:r>
      <w:r>
        <w:rPr>
          <w:spacing w:val="1"/>
        </w:rPr>
        <w:t xml:space="preserve"> </w:t>
      </w:r>
      <w:r>
        <w:rPr/>
        <w:t>(неполная</w:t>
      </w:r>
      <w:r>
        <w:rPr>
          <w:spacing w:val="1"/>
        </w:rPr>
        <w:t xml:space="preserve"> </w:t>
      </w:r>
      <w:r>
        <w:rPr/>
        <w:t>оплата)</w:t>
      </w:r>
      <w:r>
        <w:rPr>
          <w:spacing w:val="1"/>
        </w:rPr>
        <w:t xml:space="preserve"> </w:t>
      </w:r>
      <w:r>
        <w:rPr>
          <w:lang w:val="ru-RU"/>
        </w:rPr>
        <w:t>Квартиры</w:t>
      </w:r>
      <w:r>
        <w:rPr>
          <w:spacing w:val="1"/>
        </w:rPr>
        <w:t xml:space="preserve"> </w:t>
      </w:r>
      <w:r>
        <w:rPr/>
        <w:t>Покупател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В случае нарушения Покупателем срока оплаты, предусмотренного п. 2.3.2. Договора, Продавец вправе в одностороннем внесудебном порядке отказаться от исполнения настоящего Договора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>
          <w:sz w:val="22"/>
          <w:szCs w:val="22"/>
        </w:rPr>
        <w:t>Любые изменения и дополнения к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по настоящему Договору или в связи с ним, в том числе касающиеся его существования, действительности, изменения, исполнения, прекращения, в зависимости от их подведомственности, установленной Арбитражным процессуальным кодексом Российской Федерации и Гражданским процессуальным кодексом Российской Федерации, подлежат рассмотрению в Арбитражном суде Новосибирской области или в Железнодорожном районном суде города Новосибирс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Все претензии и уведомления, адресованные Сторонами друг другу, подлежат направлению заказным письмом с уведомлением о вручении по указанным в настоящем пункте адреса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Продавец сообщает, что адресом для направления всей корреспонденции, касающейся настоящего Договора является адрес: </w:t>
      </w:r>
      <w:r>
        <w:rPr>
          <w:sz w:val="22"/>
          <w:szCs w:val="22"/>
          <w:u w:val="single"/>
        </w:rPr>
        <w:t>630112, г. Новосибирск, а/я 245 (Долуденко К.Ю.)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купатель сообщает, что адресом для направления всей корреспонденции, касающейся настоящего Договора является адрес: _______________________________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>
          <w:sz w:val="22"/>
          <w:szCs w:val="22"/>
        </w:rPr>
        <w:t>Настоящий Договор составлен в 3 (Трех) экземплярах, имеющих одинаковую юридическую силу, по одному экземпляру для каждой из Сторон, третий экземпляр – для Росреестр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tbl>
      <w:tblPr>
        <w:tblW w:w="10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103"/>
      </w:tblGrid>
      <w:tr>
        <w:trPr/>
        <w:tc>
          <w:tcPr>
            <w:tcW w:w="541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точей Михаил Александрови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6.1979 г.р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 пос. Панковка Новгород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аспорт: _________________, выдан: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НИЛС 070-335-616 34, ИНН 54075019745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регистрирован по адресу: 630099, г. Новосибирск, ул. Революции, д. 28, кв. 6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ы финансового управляющег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чтовый адрес: 630112, г. Новосибирск, а/я 2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oludenk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 (923) 191-74-6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К.Ю. Долуденко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pacing w:lineRule="auto" w:line="276"/>
              <w:jc w:val="left"/>
              <w:rPr/>
            </w:pPr>
            <w:r>
              <w:rPr>
                <w:i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/______________/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851" w:footer="73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Cs w:val="22"/>
      </w:rPr>
    </w:pPr>
    <w:r>
      <w:rPr>
        <w:i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________________________/Долуденко К.Ю./                                          ____________________/________________/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3" w:hanging="210"/>
      </w:pPr>
      <w:rPr>
        <w:sz w:val="21"/>
        <w:spacing w:val="-1"/>
        <w:b/>
        <w:szCs w:val="21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4" w:hanging="37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378"/>
      </w:pPr>
      <w:rPr>
        <w:sz w:val="21"/>
        <w:spacing w:val="-1"/>
        <w:b w:val="false"/>
        <w:szCs w:val="21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37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37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37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37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7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3" w:hanging="37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3" w:hanging="37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spacing w:val="-1"/>
      <w:w w:val="100"/>
      <w:sz w:val="21"/>
      <w:szCs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b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3" w:firstLine="567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udenko.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4:00Z</dcterms:created>
  <dc:creator>User</dc:creator>
  <dc:description/>
  <cp:keywords/>
  <dc:language>en-US</dc:language>
  <cp:lastModifiedBy>Ксения</cp:lastModifiedBy>
  <cp:lastPrinted>2015-08-17T07:52:00Z</cp:lastPrinted>
  <dcterms:modified xsi:type="dcterms:W3CDTF">2024-12-18T08:20:00Z</dcterms:modified>
  <cp:revision>6</cp:revision>
  <dc:subject/>
  <dc:title>Договор купли-продажи №1</dc:title>
</cp:coreProperties>
</file>