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г. Новосибирск                               </w:t>
        <w:tab/>
        <w:tab/>
        <w:tab/>
        <w:t xml:space="preserve">                                             «____» ___________ 202__ г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Гражданин РФ Надточей Михаил Александро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финансового управляющего Долуденко Ксении Юрьевны, действующей на основании решения Арбитражного суда Новосибирской области от 12.09.2018 г. по делу № А45-16420/2018, с одной стороны, и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,</w:t>
      </w:r>
      <w:r>
        <w:rPr>
          <w:sz w:val="22"/>
          <w:szCs w:val="22"/>
        </w:rPr>
        <w:t xml:space="preserve"> именуем__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«Стороны»,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торгов в форме открытого аукциона по реализации имущества Продавца (далее – Торги) </w:t>
      </w:r>
      <w:r>
        <w:rPr>
          <w:b/>
          <w:sz w:val="22"/>
          <w:szCs w:val="22"/>
        </w:rPr>
        <w:t>по лоту № 2</w:t>
      </w:r>
      <w:r>
        <w:rPr>
          <w:sz w:val="22"/>
          <w:szCs w:val="22"/>
        </w:rPr>
        <w:t xml:space="preserve"> (Протокол о результатах проведения торгов № ___  от _________ 202 __ г.), проведенных на электронной торговой площадке АО «Российский Аукционный Дом» в соответствии с Положением о порядке, условиях и о сроках реализации имущества гражданина Надточея Михаила Александровича, утвержденным определением Арбитражного суда Новосибирской области от 14.08.2024 г. по делу № А45-16420/2018, заключили настоящий договор (далее – Договор) о нижеследующем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4174" w:leader="none"/>
        </w:tabs>
        <w:autoSpaceDE w:val="false"/>
        <w:spacing w:lineRule="auto" w:line="276" w:before="0" w:after="120"/>
        <w:jc w:val="left"/>
        <w:rPr/>
      </w:pPr>
      <w:r>
        <w:rPr>
          <w:sz w:val="22"/>
          <w:szCs w:val="22"/>
        </w:rPr>
        <w:t>ПРЕДМ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101" w:firstLine="567"/>
        <w:jc w:val="both"/>
        <w:rPr/>
      </w:pPr>
      <w:r>
        <w:rPr>
          <w:lang w:val="ru-RU" w:eastAsia="ru-RU"/>
        </w:rPr>
        <w:t xml:space="preserve">Продавец обязуется передать в собственность Покупателя, а Покупатель – принять и оплатить в соответствии с условиями настоящего Договора следующее имущество: </w:t>
      </w:r>
      <w:r>
        <w:rPr>
          <w:b/>
          <w:lang w:val="ru-RU" w:eastAsia="ru-RU"/>
        </w:rPr>
        <w:t>доля в размере 1/56 в праве общей долевой собственности на нежилое здание (подземная автостоянка манежного типа), площадью 1552,1 кв. м., расположенное по адресу г. Новосибирск, ул. Некрасова, д. 10, кадастровый номер: 54:35:101100:97 (далее – Имущество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101" w:firstLine="567"/>
        <w:jc w:val="both"/>
        <w:rPr/>
      </w:pPr>
      <w:r>
        <w:rPr>
          <w:lang w:val="ru-RU"/>
        </w:rPr>
        <w:t xml:space="preserve">Имущество включено в конкурсную массу Продавца, принадлежит ему на праве собственности, что подтверждается записью в Едином государственном реестре недвижимости № 54:35:101100:97-54/178/2023-47 от 02.10.2023 г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101" w:firstLine="567"/>
        <w:jc w:val="both"/>
        <w:rPr>
          <w:lang w:val="ru-RU"/>
        </w:rPr>
      </w:pPr>
      <w:r>
        <w:rPr>
          <w:lang w:val="ru-RU"/>
        </w:rPr>
        <w:t>Имущество не обременено правами третьих лиц и не является предметом залог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101" w:firstLine="567"/>
        <w:jc w:val="both"/>
        <w:rPr/>
      </w:pPr>
      <w:r>
        <w:rPr>
          <w:lang w:val="ru-RU"/>
        </w:rPr>
        <w:t xml:space="preserve">Продавцом соблюден установленный </w:t>
      </w:r>
      <w:hyperlink r:id="rId2">
        <w:r>
          <w:rPr>
            <w:rStyle w:val="InternetLink"/>
            <w:lang w:val="ru-RU"/>
          </w:rPr>
          <w:t>ст. 250</w:t>
        </w:r>
      </w:hyperlink>
      <w:r>
        <w:rPr>
          <w:lang w:val="ru-RU"/>
        </w:rPr>
        <w:t xml:space="preserve"> Гражданского кодекса Российской Федерации порядок извещения остальных участников долевой собственности о намерении продать свою долю третьему лицу. Преимущественное право покупки остальных участников долевой собственности не наруше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Покупатель путем осмотра, осуществленного перед заключением Договора, ознакомлен и удовлетворен качественным состоянием Имущества.</w:t>
      </w:r>
    </w:p>
    <w:p>
      <w:pPr>
        <w:pStyle w:val="Style17"/>
        <w:tabs>
          <w:tab w:val="clear" w:pos="708"/>
          <w:tab w:val="left" w:pos="993" w:leader="none"/>
          <w:tab w:val="left" w:pos="1060" w:leader="none"/>
        </w:tabs>
        <w:spacing w:lineRule="auto" w:line="276"/>
        <w:ind w:left="0" w:right="10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Имущества</w:t>
      </w:r>
      <w:r>
        <w:rPr>
          <w:bCs/>
          <w:sz w:val="22"/>
          <w:szCs w:val="22"/>
        </w:rPr>
        <w:t xml:space="preserve"> на Торгах, установленная определением Арбитражного суда Новосибирской области от 14.08.2024 г. по делу № А45-16420/2018, </w:t>
      </w:r>
      <w:r>
        <w:rPr>
          <w:sz w:val="22"/>
          <w:szCs w:val="22"/>
        </w:rPr>
        <w:t xml:space="preserve">составляет </w:t>
      </w:r>
      <w:r>
        <w:rPr>
          <w:rFonts w:eastAsia="Calibri"/>
          <w:sz w:val="22"/>
          <w:szCs w:val="22"/>
          <w:lang w:eastAsia="en-US"/>
        </w:rPr>
        <w:t>870 000</w:t>
      </w:r>
      <w:r>
        <w:rPr>
          <w:sz w:val="22"/>
          <w:szCs w:val="22"/>
        </w:rPr>
        <w:t xml:space="preserve"> (Восемьсот семьдесят тысяч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Торгов согласно Протоколу о результатах проведения торгов № ___  от ________ 202 __ г.,  </w:t>
      </w:r>
      <w:r>
        <w:rPr>
          <w:b/>
          <w:sz w:val="22"/>
          <w:szCs w:val="22"/>
        </w:rPr>
        <w:t>цена продажи Имущества а по настоящему Договору составляет _________ (________________) рублей ___ копеек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устанавливают следующий порядок оплаты по Договору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ежные средства в сумме _________ (________________) рублей ___ копеек, перечисленные Покупателем в качестве задатка для участия в Торгах, засчитываются в счет оплаты цены продажи Имущества, указанной в п. 2.2. Догово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торой платеж в размере _________ (________________) рублей ___ копеек Покупатель обязуется оплатить Продавцу в течение 30 (Тридцати) дней со дня подписания Договора в безналичном порядке путем перечисления денежных средств по следующим реквизитам: </w:t>
      </w:r>
      <w:r>
        <w:rPr>
          <w:b/>
          <w:sz w:val="22"/>
          <w:szCs w:val="22"/>
        </w:rPr>
        <w:t>получатель – Надточей Михаил Александрович, ИНН получателя: 540750197452, номер счета: 40817810725000023793, банк получателя: Новосибирский РФ АО «Россельхозбанк», г. Новосибирск, БИК 045004784, корр. счет: 3010181070000000074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о Покупателя по оплате считается исполненным с момента зачисления денежных средств в размере, установленном п. 2.2. Договора, на счет Продавца, указанный в п. 2.3.2. Догов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, ПЕРЕХОД ПРАВА СОБСТВЕННОСТ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ются в течение 5 (Пяти) дней со дня полной оплаты цены его продажи по акту приема-передачи, подписываемому Сторона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Риск случайной гибели или повреждения Имущества с момента подписания Сторонами акта приема-передачи несет Покупатель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sz w:val="22"/>
          <w:szCs w:val="22"/>
        </w:rPr>
        <w:t xml:space="preserve">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sz w:val="22"/>
          <w:szCs w:val="22"/>
        </w:rPr>
        <w:t>Стороны в течение 5 (Пяти) дней с даты подписания акта приема-передачи представляют в орган, осуществляющий государственную регистрацию прав на недвижимое имущество, все документы, необходимые для государственной регистрации перехода права собственности на Имуществ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 от Продавца к Покупателю, несет Покупатель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обязательств по Договору виновная Сторона несет имущественную ответственность в соответствии с законодательством Российской Федерации и Договор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48" w:leader="none"/>
        </w:tabs>
        <w:spacing w:lineRule="auto" w:line="276"/>
        <w:ind w:left="0" w:right="101" w:firstLine="567"/>
        <w:jc w:val="both"/>
        <w:rPr/>
      </w:pPr>
      <w:r>
        <w:rPr>
          <w:lang w:val="ru-RU"/>
        </w:rPr>
        <w:t xml:space="preserve">В случае нарушения Покупателем срока оплаты, предусмотренного п. 2.3.2. </w:t>
      </w:r>
      <w:r>
        <w:rPr/>
        <w:t>Договора, Продавец вправе требовать уплаты Покупателем неустойки в размере 0,1 % от суммы задолженности за каждый день просрочки оплаты. Неоплата</w:t>
      </w:r>
      <w:r>
        <w:rPr>
          <w:spacing w:val="1"/>
        </w:rPr>
        <w:t xml:space="preserve"> </w:t>
      </w:r>
      <w:r>
        <w:rPr/>
        <w:t>(неполная</w:t>
      </w:r>
      <w:r>
        <w:rPr>
          <w:spacing w:val="1"/>
        </w:rPr>
        <w:t xml:space="preserve"> </w:t>
      </w:r>
      <w:r>
        <w:rPr/>
        <w:t>оплата)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Объекта </w:t>
      </w:r>
      <w:r>
        <w:rPr/>
        <w:t>Покупател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срока оплаты, предусмотренного п. 2.3.2. Договора, Продавец вправе в одностороннем внесудебном порядке отказаться от исполнения настоящего Договора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Настоящий Договор подлежит нотариальному удостоверению, расходы по нотариальному удостоверению Договора возлагаются на Покупател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Договору действительны только в том случае, если они совершены в письменной форме и подписаны Сторона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Все споры по настоящему Договору или в связи с ним, в том числе касающиеся его существования, действительности, изменения, исполнения, прекращения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в зависимости от их подведомственности, установленной Арбитражным процессуальным кодексом Российской Федерации и Гражданским процессуальным кодексом Российской Федерации, подлежат рассмотрению в Арбитражном суде Новосибирской области или в Железнодорожном районном суде города Новосибирс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Все претензии и уведомления, адресованные Сторонами друг другу, подлежат направлению заказным письмом с уведомлением о вручении по указанным в настоящем пункте адреса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Продавец сообщает, что адресом для направления всей корреспонденции, касающейся настоящего Договора является адрес: </w:t>
      </w:r>
      <w:r>
        <w:rPr>
          <w:sz w:val="22"/>
          <w:szCs w:val="22"/>
          <w:u w:val="single"/>
        </w:rPr>
        <w:t>630112, г. Новосибирск, а/я 245 (Долуденко К.Ю.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sz w:val="22"/>
          <w:szCs w:val="22"/>
        </w:rPr>
        <w:t>Настоящий Договор составлен в 3 (Трех) экземплярах, имеющих одинаковую юридическую силу, по одному экземпляру для каждой из Сторон, третий экземпляр – для Росреестр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tbl>
      <w:tblPr>
        <w:tblW w:w="10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103"/>
      </w:tblGrid>
      <w:tr>
        <w:trPr/>
        <w:tc>
          <w:tcPr>
            <w:tcW w:w="541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точей Михаил Александрови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6.1979 г.р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 пос. Панковка Новгород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аспорт: _________________, выдан: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НИЛС 070-335-616 34, ИНН 54075019745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регистрирован по адресу: 630099, г. Новосибирск, ул. Революции, д. 28, кв. 6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ы финансового управляюще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чтовый адрес: 630112, г. Новосибирск, а/я 2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oluden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 (923) 191-74-6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К.Ю. Долуденко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lineRule="auto" w:line="276"/>
              <w:jc w:val="left"/>
              <w:rPr/>
            </w:pPr>
            <w:r>
              <w:rPr>
                <w:i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/______________/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851" w:footer="73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Cs w:val="22"/>
      </w:rPr>
    </w:pPr>
    <w:r>
      <w:rPr>
        <w:i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________________________/Долуденко К.Ю./                                          ____________________/________________/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3" w:hanging="210"/>
      </w:pPr>
      <w:rPr>
        <w:sz w:val="21"/>
        <w:spacing w:val="-1"/>
        <w:b/>
        <w:szCs w:val="21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" w:hanging="3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3" w:hanging="378"/>
      </w:pPr>
      <w:rPr>
        <w:sz w:val="21"/>
        <w:spacing w:val="-1"/>
        <w:b w:val="false"/>
        <w:szCs w:val="21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37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37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37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37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7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3" w:hanging="37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3" w:hanging="37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pacing w:val="-1"/>
      <w:w w:val="100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100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pacing w:val="-1"/>
      <w:w w:val="100"/>
      <w:sz w:val="21"/>
      <w:szCs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3" w:firstLine="567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A66DCA8976B05373E02F3A9827AFB242BAE04768EDD4C8261C8B99882C3E7045A79B31C6B862B051105419700720397AA1011B0C7D020wDb6I" TargetMode="External"/><Relationship Id="rId3" Type="http://schemas.openxmlformats.org/officeDocument/2006/relationships/hyperlink" Target="mailto:doludenko.k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5:00Z</dcterms:created>
  <dc:creator>User</dc:creator>
  <dc:description/>
  <cp:keywords/>
  <dc:language>en-US</dc:language>
  <cp:lastModifiedBy>Ксения</cp:lastModifiedBy>
  <cp:lastPrinted>2015-08-17T07:52:00Z</cp:lastPrinted>
  <dcterms:modified xsi:type="dcterms:W3CDTF">2024-12-18T09:02:00Z</dcterms:modified>
  <cp:revision>7</cp:revision>
  <dc:subject/>
  <dc:title>Договор купли-продажи №1</dc:title>
</cp:coreProperties>
</file>