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Твер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шко Анна Александр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8.06.2024 г. по делу № А32-5832/2024-7/215-Б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РЕНО , модель: ЭСПЕЙС, год изготовления: 2005, цвет: Темно синий, VIN: VF1JK0HA633664604, ПТС: 61 УЕ 749911, г/н: Т733АН193, изготовитель (страна): Франция, модель двигателя: G9TS7421, тип двигателя: Дизельный, двигатель №: B791601, мощность двигателя, л. с. (кВт): 150 (110), рабочий объем двигателя, куб. см: 2188, шасси (рама) № отсутствует, кузов №: VF1JK0HA633664604, экологический класс: четвертый, разрешенная максимальная масса 2555 кг, масса без нагрузки 1870 кг, организация-изготовитель ТС: РЕНО (ФРАНЦ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72 000 (семьдесят две тысячи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352660, Краснодарский край, ст. Тверская, ул. Центральная, д. 26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шко Ан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2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ахаревка Джанкойского района Крымской обл. Украи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921-271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5075289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660, Краснодарский край, ст. Тверская, ул. Центральная, д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Счет № 40817810950180462264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шко Ан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Твер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шко Анна Александр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8.06.2024 г. по делу № А32-5832/2024-7/215-Б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егковой автомобиль, марка: РЕНО , модель: ЭСПЕЙС, год изготовления: 2005, цвет: Темно синий, VIN: VF1JK0HA633664604, ПТС: 61 УЕ 749911, г/н: Т733АН193, изготовитель (страна): Франция, модель двигателя: G9TS7421, тип двигателя: Дизельный, двигатель №: B791601, мощность двигателя, л. с. (кВт): 150 (110), рабочий объем двигателя, куб. см: 2188, шасси (рама) № отсутствует, кузов №: VF1JK0HA633664604, экологический класс: четвертый, разрешенная максимальная масса 2555 кг, масса без нагрузки 1870 кг, организация-изготовитель ТС: РЕНО (ФРАНЦИЯ)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шко Ан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2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ахаревка Джанкойского района Крымской обл. Украи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921-271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5075289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660, Краснодарский край, ст. Тверская, ул. Центральная, д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№ 40817810950180462264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шко Ан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0:00Z</dcterms:created>
  <dc:creator>Админ</dc:creator>
  <dc:description/>
  <cp:keywords/>
  <dc:language>en-US</dc:language>
  <cp:lastModifiedBy>Админ</cp:lastModifiedBy>
  <dcterms:modified xsi:type="dcterms:W3CDTF">2024-12-18T07:28:00Z</dcterms:modified>
  <cp:revision>3</cp:revision>
  <dc:subject/>
  <dc:title/>
</cp:coreProperties>
</file>