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стафина Миляуша Рафис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05.2024 г. по делу № А07-3694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стафина Миляуша Рафи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овокулево Нуримано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-606-635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0063252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14, Республика Башкортостан, г Уфа, ул Мусы Джалиля, 74/1,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стафиной Миляуши Раф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стафина Миляуша Рафис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05.2024 г. по делу № А07-3694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стафина Миляуша Рафи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овокулево Нуримано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-606-635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0063252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14, Республика Башкортостан, г Уфа, ул Мусы Джалиля, 74/1,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стафиной Миляуши Раф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8:00Z</dcterms:created>
  <dc:creator>Эльвина Габдулбарова</dc:creator>
  <dc:description/>
  <cp:keywords/>
  <dc:language>en-US</dc:language>
  <cp:lastModifiedBy>Алсу</cp:lastModifiedBy>
  <dcterms:modified xsi:type="dcterms:W3CDTF">2024-12-18T06:38:00Z</dcterms:modified>
  <cp:revision>2</cp:revision>
  <dc:subject/>
  <dc:title/>
</cp:coreProperties>
</file>