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стафина Миляуша Раф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006325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69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– жилое, общей площадью 13,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, расположенная по адресу: Республика Башкортостан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, Демский, ул. Мусы Джалиля, д. 74, корп. 1, к. 5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(условный) номер: 02:55:050305:4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3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2-19T04:23:00Z</dcterms:modified>
  <cp:revision>2</cp:revision>
  <dc:subject/>
  <dc:title>3</dc:title>
</cp:coreProperties>
</file>