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42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утусова Лена Нуриахматовна, </w:t>
            </w:r>
          </w:p>
          <w:p>
            <w:pPr>
              <w:pStyle w:val="Normal"/>
              <w:ind w:firstLine="290"/>
              <w:jc w:val="both"/>
              <w:rPr/>
            </w:pPr>
            <w:r>
              <w:rPr>
                <w:sz w:val="28"/>
                <w:szCs w:val="28"/>
                <w:lang w:val="en-US"/>
              </w:rPr>
              <w:t>, ОГРН , ИНН 7442000001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856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04.07.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3/10 доля в праве на жилое помещение, площадь: 64,8 кв.м., адрес (местонахождение): Челябинская область, г. Челябинск, пр-кт Свердловский, д. 41б, кв. 16, кадастровый номер: 74:36:0614001:85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2.2024 г. и заканчивается 03.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1 432.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14 322.4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5 716.1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2-18T04:42:00Z</dcterms:modified>
  <cp:revision>14</cp:revision>
  <dc:subject/>
  <dc:title>3</dc:title>
</cp:coreProperties>
</file>