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№ 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__________</w:t>
        <w:tab/>
        <w:tab/>
        <w:tab/>
        <w:tab/>
        <w:tab/>
        <w:tab/>
        <w:tab/>
        <w:tab/>
        <w:t>«___»________ 2024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Финансовый управляющий гражданина РФ Бражникова Максима Николаевича, (15.04.1975 г.р., место рождения: гор. Семипалатинск-21 Семипалатинской обл.; адрес: 630559, Новосибирская область, рп Кольцово, д. 16, кв 39; ИНН 543317419155; СНИЛС 180-927-005 69), Галеева Алина Рифмеровна (ИНН 025504652688, СНИЛС 129-126-734 58, эл. почта: t.galeev@arbitrazhrf.ru, тел. 89638941332, адрес для корреспонденции: г. Уфа, ул. Ленина 28, а/я 1212) – член САМРО "Ассоциация антикризисных управляющих" (ОГРН 1026300003751, ИНН 6315944042, адрес: 443072, г. Самара, Московское шоссе, 18-й км), действующий на основании Решения Арбитражного суда Новосибирской области от 23.04.2024 по делу № А45-9368/2024, именуемый в дальнейшем «Продавец», с одной стороны, 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</w:t>
        <w:tab/>
        <w:t>По результатам торгов, проведенных в рамках процедуры банкротства гражданина Бражникова Максима Николаевича, ПРОДАВЕЦ продает, а ПОКУПАТЕЛЬ покупает:</w:t>
      </w:r>
      <w:r>
        <w:rPr>
          <w:color w:val="000000"/>
        </w:rPr>
        <w:t xml:space="preserve"> </w:t>
      </w:r>
      <w:r>
        <w:rPr>
          <w:bCs/>
          <w:shd w:fill="FFFFFF" w:val="clear"/>
        </w:rPr>
        <w:t>_____________________________________________________________________________</w:t>
      </w:r>
      <w:r>
        <w:rPr/>
        <w:t>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1.2.  Продавец  гарантирует, что до совершения настоящего  договора указанное в п. 1.1 имущество никому другому не продан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ДОГОВОРА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2.1. Цена приобретаемого Покупателем имущества, указанного в п. 1.1 настоящего договора, составляет ___________ () рублей. Указанная цена, установленная по результатам открытых торгов по продаже имущества Продавца, является окончательной и изменению не подлеж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2.2. Сумма указанная в п. 2.1. настоящего Договора подлежит перечислению на расчетный счет Продавца в течение 30 (тридцати) дней с момента подписания настоящего договора за вычетом суммы внесенного задатка. Обязательство Покупателя по оплате приобретаемого имущества считается выполненным в день зачисления всей суммы денежных средств на расчетный счет Продавц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</w:t>
        <w:tab/>
        <w:t>Сумма внесенного задатка составляет ________ () рублей ___ копее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Сумма, необходимая для оплаты за вычетом задатка составляет _____ () рублей ___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 НАСТОЯЩЕГО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3.1. Настоящий договор действует до полного исполнения сторонами своих обязательств по договор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 НА ИМУЩЕСТВ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4.1.  Продавец обязан в 30 - дневный срок с момента подписания настоящего договора, но не ранее оплаты Покупателем приобретаемого имущества в полном объеме, передать Покупателю, а Покупатель принять от Продавца документы, подтверждающие права Продавца, по акту приема-передачи, подписанному сторонами. Указанный акт прилагается к настоящему Договору (Приложение № 1) и является его неотъемлемой часть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4.2. Право собственности на имущество указанное в п. 1.1. настоящего Договора переходит к Покупателю после выполнения Покупателем своих обязательств по перечислению денежных средств за приобретаемое имуще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АВА И 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5.1. Продавец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5.1.1. Передать Покупателю в его собственность имущество, указанное в п. 1.1 настоящего договора по акту приема-передачи, подписанному сторонами в течение 30 дней с момента оплаты Покупателем приобретаемого имущества в полном объе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5.1.2. Предоставить  все имеющиеся у него необходимые  документы  и нести полную ответственность за их достовер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5.2. Покупа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5.2.1. Оплатить приобретаемое имущество в полном объеме в течение 30 календарных дней с момента подписан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5.2.2.  Принять  имущество на условиях, предусмотренных  настоящим договоро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6.1. За неисполнение или ненадлежащее исполнение настоящего договора, виновная сторона возмещает другой стороне убыт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6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аличия ограничений на регистрационные действия, Покупатель самостоятельно предпринимает меры по снятию данных ограничен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ПО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7.1. Споры и разногласия, возникающие при исполнении настоящего договора, стороны разрешают путем переговоров. При невозможности решения спорных вопросов путем переговоров, стороны обращаются в арбитражный суд в порядке, предусмотренном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8.1. Любые изменения и дополнения к настоящему договору, действительны, только если они составлены в письменной форме и подписаны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8.2.  Любые акты, дополнения, протоколы, приложения к настоящему договору становятся его неотъемлемыми частями с момента их подписания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8.3. В случае уклонения Покупателя от выполнения обязанности по оплате приобретаемого имущества в установленные настоящим Договором сроки,  настоящий  договор расторгается в одностороннем порядке. Задаток, уплаченный Покупателем, не возвращается и включается в конкурсную масс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8.4. Во всем, что не оговорено в настоящем договоре, стороны руководствуются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8.5. Настоящий договор и приложения к нему составлены в 3 (трех) экземплярах, имеющих одинаковую юридическую силу, по одному экземпляру для каждой из сторон, один экземпляр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1995" w:hRule="atLeast"/>
        </w:trPr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ражникова Максима Николаевич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3317419155; СНИЛС 180-927-005 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еева Алина Рифме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025504652688, СНИЛС 129-126-734 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t.galeev@arbitrazhrf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927)-960-26-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817810750175853392 в филиале "Центральный" ПАО "Совкомбанк" (Бердск), к/с 30101810150040000763, БИК 045004763 получатель Бражников М. Н.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инансовый управляющий Бражникова М. Н.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____________________/</w:t>
            </w:r>
            <w:r>
              <w:rPr>
                <w:b/>
                <w:sz w:val="22"/>
                <w:szCs w:val="22"/>
              </w:rPr>
              <w:t xml:space="preserve"> А. Р. Галеева</w:t>
            </w:r>
            <w:r>
              <w:rPr>
                <w:b/>
                <w:sz w:val="22"/>
                <w:szCs w:val="22"/>
                <w:lang w:eastAsia="ar-SA"/>
              </w:rPr>
              <w:t>/</w:t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 New Roman"/>
      <w:color w:val="000000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16:00Z</dcterms:created>
  <dc:creator>Михайлов</dc:creator>
  <dc:description/>
  <cp:keywords/>
  <dc:language>en-US</dc:language>
  <cp:lastModifiedBy>Учетная запись Майкрософт</cp:lastModifiedBy>
  <dcterms:modified xsi:type="dcterms:W3CDTF">2024-12-10T09:41:00Z</dcterms:modified>
  <cp:revision>3</cp:revision>
  <dc:subject/>
  <dc:title>ДОГОВОР  № ___</dc:title>
</cp:coreProperties>
</file>