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7 января 2025 г. 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19 декабря 2024г. по 15 январ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5 января 2025г. до 23.59.</w:t>
      </w:r>
    </w:p>
    <w:p>
      <w:pPr>
        <w:pStyle w:val="Normal"/>
        <w:jc w:val="center"/>
        <w:rPr/>
      </w:pPr>
      <w:r>
        <w:rPr>
          <w:bCs/>
        </w:rPr>
        <w:t>Допуск претендентов к электронному аукциону осуществляется 16 января 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помещение</w:t>
      </w:r>
      <w:r>
        <w:rPr>
          <w:b/>
        </w:rPr>
        <w:t xml:space="preserve"> </w:t>
      </w:r>
      <w:r>
        <w:rPr/>
        <w:t>общей площадью 61,3 кв.м.</w:t>
      </w:r>
      <w:r>
        <w:rPr>
          <w:bCs/>
        </w:rPr>
        <w:t xml:space="preserve">, этажность 1, расположенное по адресу: </w:t>
      </w:r>
      <w:r>
        <w:rPr>
          <w:bCs/>
          <w:i/>
        </w:rPr>
        <w:t>Липецкая область, Хлевенский муниципальный район, сельское поселение Дмитряшевский сельсовет, село Дмитряшевка, улица Карла Маркса, здание 18, помещение 1</w:t>
      </w:r>
      <w:r>
        <w:rPr>
          <w:bCs/>
        </w:rPr>
        <w:t>, с кадастровым номером 48:17:0620422:278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</w:t>
      </w:r>
      <w:r>
        <w:rPr>
          <w:rFonts w:eastAsia="TimesNewRomanPSMT;MS Gothic"/>
        </w:rPr>
        <w:t>48:17:0620422:278-48/047/2022-1 от 18.10.2022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2) Земельный участок общей долевой собственностью 14807/22150 из общей площади 442,5+/-15 кв.м., расположенный по адресу: </w:t>
      </w:r>
      <w:r>
        <w:rPr>
          <w:rFonts w:eastAsia="Calibri"/>
          <w:i/>
          <w:lang w:eastAsia="en-US"/>
        </w:rPr>
        <w:t>Липецкая область, Хлевенский муниципальный район, сельское поселение Дмитряшевский сельсовет, село Дмитряшевка, улица Карла Маркса, земельный участок 18</w:t>
      </w:r>
      <w:r>
        <w:rPr>
          <w:i/>
        </w:rPr>
        <w:t xml:space="preserve">, </w:t>
      </w:r>
      <w:r>
        <w:rPr/>
        <w:t xml:space="preserve">категория земель – земли населенных пунктов, вид разрешенного использования – для общественно-деловых целей, кадастровый номер 48:17:0620422:3, принадлежащий Продавцу на праве общей долевой собственности (доля в праве 14807/22150), что подтверждается </w:t>
      </w:r>
      <w:r>
        <w:rPr>
          <w:bCs/>
        </w:rPr>
        <w:t>записью государственной регистрации права в</w:t>
      </w:r>
      <w:r>
        <w:rPr/>
        <w:t xml:space="preserve"> Едином государственном реестре недвижимости № </w:t>
      </w:r>
      <w:r>
        <w:rPr>
          <w:rStyle w:val="Fontstyle01"/>
          <w:sz w:val="24"/>
          <w:szCs w:val="24"/>
        </w:rPr>
        <w:t>48:17:0620422:3-48/073/2023-3 от 04.05.2023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 (оборудование):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сплит-система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limate</w:t>
      </w:r>
      <w:r>
        <w:rPr/>
        <w:t xml:space="preserve"> </w:t>
      </w:r>
      <w:r>
        <w:rPr>
          <w:lang w:val="en-US"/>
        </w:rPr>
        <w:t>GCA</w:t>
      </w:r>
      <w:r>
        <w:rPr/>
        <w:t>09</w:t>
      </w:r>
      <w:r>
        <w:rPr>
          <w:lang w:val="en-US"/>
        </w:rPr>
        <w:t>HR</w:t>
      </w:r>
      <w:r>
        <w:rPr/>
        <w:t xml:space="preserve"> с инвентарным номером 604130000170322, расположенная по адресу: </w:t>
      </w:r>
      <w:r>
        <w:rPr>
          <w:bCs/>
          <w:i/>
        </w:rPr>
        <w:t>Липецкая область, Хлевенский район, с/п Дмитряшевский сельсовет, с. Дмитряшевка, ул. Карла Маркса, д. 18, пом. 1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Начальная цена лота - 608 400,00 (Шестьсот восемь тысяч четыреста рублей 00 копеек), в том числе НДС - 84 200,00 (Восемьдесят четыре тысячи двести рублей 00 копеек), из них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нежилого помещения - 490 400,00 рублей, в том числе НДС (20%) - 81 733,33 рублей;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стоимость земельного участка - 103 200,00 рублей, </w:t>
      </w:r>
      <w:r>
        <w:rPr>
          <w:rFonts w:eastAsia="Calibri"/>
          <w:spacing w:val="-2"/>
        </w:rPr>
        <w:t>НДС не облагается согласно подпункту 6 пункта 2 статьи 146 НК РФ</w:t>
      </w:r>
      <w:r>
        <w:rPr>
          <w:spacing w:val="-2"/>
        </w:rPr>
        <w:t>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движимого имущества (оборудование) - 14 800,00 рублей, в том числе НДС (20%) - 2 466,67 рублей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456 300,00 (Четыреста пятьдесят шесть тысяч триста рублей 00 копеек), в том числе НДС - 63 150,00 (Шестьдесят три тысячи сто пятьдесят рублей 00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помещения - 367 800,00 рублей, в том числе НДС (20%) - 61 300,00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77 4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- стоимость движимого имущества </w:t>
      </w:r>
      <w:r>
        <w:rPr>
          <w:spacing w:val="-2"/>
        </w:rPr>
        <w:t>(оборудование</w:t>
      </w:r>
      <w:r>
        <w:rPr/>
        <w:t xml:space="preserve">) - 11 100,00 рублей, в том числе НДС (20%) - 1 850,00 рублей. 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 xml:space="preserve">Сумма задатка - 60 840,00 (Шестьдесят тысяч восемьсот сорок рублей 00 копеек). 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нижение - 15 210,00 (Пятнадцать тысяч двести деся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2 282,00 (Две тысячи двести восемьдесят два рубля 0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35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2-18T22:41:00Z</dcterms:modified>
  <cp:revision>53</cp:revision>
  <dc:subject/>
  <dc:title>Аукцион в электронной форме по продаже</dc:title>
</cp:coreProperties>
</file>