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к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309681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20670/2023 Кузьмичев А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1000 кв. м., вид разрешенного использования – Для ведения садоводства адрес (местонахождение): Ярославская область, р-н Тутаевский, с/о Артемьевский, с/т "Березка", з/у 119, кад. номер 76:15:021112:1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07:08:00Z</dcterms:modified>
  <cp:revision>14</cp:revision>
  <dc:subject/>
  <dc:title>3</dc:title>
</cp:coreProperties>
</file>