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Рак Владимир Владимир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0.05.1985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Воркута, Коми 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18-041-315 12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10309681643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150031, Ярославская область, г. Ярославль, ул. 1-я Жилая, д. 12, кв. 1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Яросла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30 январ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82-20670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8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9T06:48:00Z</dcterms:modified>
  <cp:revision>2</cp:revision>
  <dc:subject/>
  <dc:title>Д О Г О В О Р   № ____</dc:title>
</cp:coreProperties>
</file>