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инге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866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70/2023 Н.С. Трухт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MERCEDES-BENZ E 200 CGI, 2010 г.в., VIN: WDD2120481A282828,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7:19:00Z</dcterms:modified>
  <cp:revision>14</cp:revision>
  <dc:subject/>
  <dc:title>3</dc:title>
</cp:coreProperties>
</file>