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6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0.12.2024 08:00 - 20.03.2025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ралэлектро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Оренбургской области решение от 0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Трактор с бульдозерным оборудованием (Бульдозер) Б10М.0111-1Е, год изготовления 2011, заводской номер машины: 0185 (185), государственный регистрационный знак 56 НВ 09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8: Трактор с бульдозерным оборудованием Б10М.0111-1Е, заводской номер машины 0183, год выпуска 2011, государственный регистрационный знак 56 НВ 09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4 г. в 08:00 и заканчивается 20.03.2025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– КУ) и о характере этой заинтересованности, сведения об участии в капитале заявителя внешнего управляющего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.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– КУ) и о характере этой заинтересованности, сведения об участии в капитале заявителя внешнего управляющего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. Заявитель вправе изменить или отозвать свою заявку на участие в торгах в любое время до окончания срока предоставления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Задаток в размере 20% от начальной цены продажи лота, действующей на момент подачи заявки на участие в торгах на определенном периоде торгов должен поступить единым платежом в российских рублях на счет 40702810846000013076 в Оренбургском отделении №8623 ПАО СБЕРБАНК, к/с 30101810600000000601, БИК 045354601, ИНН получателя 5610055634, не позднее даты окончания приема заявок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9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8: 9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2.2024 в 08:00 (981 000.00 руб.) - 30.12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24 в 08:00 (931 950.00 руб.) - 09.01.2025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1.2025 в 08:00 (882 900.00 руб.) - 19.01.2025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1.2025 в 08:00 (833 850.00 руб.) - 29.01.2025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1.2025 в 08:00 (784 800.00 руб.) - 08.02.2025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2.2025 в 08:00 (735 750.00 руб.) - 18.02.2025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2.2025 в 08:00 (686 700.00 руб.) - 28.02.2025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2.2025 в 08:00 (637 650.00 руб.) - 10.03.2025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3.2025 в 08:00 (588 600.00 руб.) - 20.03.2025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2.2024 в 08:00 (941 400.00 руб.) - 30.12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24 в 08:00 (894 330.00 руб.) - 09.01.2025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1.2025 в 08:00 (847 260.00 руб.) - 19.01.2025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1.2025 в 08:00 (800 190.00 руб.) - 29.01.2025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1.2025 в 08:00 (753 120.00 руб.) - 08.02.2025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2.2025 в 08:00 (706 050.00 руб.) - 18.02.2025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2.2025 в 08:00 (658 980.00 руб.) - 28.02.2025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2.2025 в 08:00 (611 910.00 руб.) - 10.03.2025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3.2025 в 08:00 (564 840.00 руб.) - 20.03.2025 в 08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, который представил в установленный срок заявку на участие в торгах, содержащую предложение о цене, которая не ниже начальной цены имущества, установленной для определенного периода проведения торгов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о победителем признается участник, предложивший максимальную цену за это имущество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АО «Российский аукционный дом» (ИНН 7838430413) по адресу в сети Интернет: https://lot-online.ru. Подведение итогов 1 этапа торгов – 08:00 30.12.2024. При отсутствии заявок на участие в торгах по результатам 1 этапа торгов, начиная с 08:00 30.12.2024 начальная цена продажи последовательно снижается с интервалом в 10 календарных дней,  шаг снижения - 5% от нач. цены продажи посредством публичного предложения. Минимальная цена отсечения составляет 60% от начальной цены продажи, указанной в настоящем сообщении. Результаты подводятся по окончании соответствующего этапа периода торгов, в котором была подана заявка от участника торгов. Имущество находится в залоге у АО Банк «Оренбург». Залог на имущество на основании пп.4 п. 1 ст. 352 ГК РФ прекращается в силу закона в результате признания торгов состоявшимися. Это повторные торги посредством публичного предложения. Время, указанное во всем сообщении - по м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договора. В случае отказа или уклонения победителя от подписания договора купли-продажи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 по реквизитам: счет 40702810446000013078 в Оренбургском отделении №8623 ПАО СБЕРБАНК, к/с 30101810600000000601, БИК 045354601, ИНН получателя 5610055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Джембулатов Сергей Муратович (ИНН 563901001529, КПП , адрес: г Оренбург, ул Чкалова, д 59, кв 44, тел. 89226254796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oren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spb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4.12.2024 года в изд.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9.12.2024 года на сайте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4-12-19T07:36:00Z</dcterms:modified>
  <cp:revision>15</cp:revision>
  <dc:subject/>
  <dc:title>3</dc:title>
</cp:coreProperties>
</file>