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Хайдаров Артур Рафаэл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2.09.1994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Уфа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74-295-233 84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027723170602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0081, Республика Башкортостан, г Уфа, ул Хабаровская, 4, 25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Романов Павел Михай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9-747-608 02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Моско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5 июн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41-13209/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П.М.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9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9T07:09:00Z</dcterms:modified>
  <cp:revision>2</cp:revision>
  <dc:subject/>
  <dc:title>Д О Г О В О Р   № ____</dc:title>
</cp:coreProperties>
</file>