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даров Артур Рафаэ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3170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3209/2024 П.Б. Маргас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191 кв.м., 2020 г., без отделки, по адресу: Московская область, г.о. Истра, д. Ленино, кв-л 0040434, д. 287, кадастровый номер 50:08:0040434:650. - Земельный участок, площадь 700 кв.м., по адресу: Московская область, г.о. Истра, д. Ленино, кадастровый номер 50:08:0040434:28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8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7:38:00Z</dcterms:modified>
  <cp:revision>14</cp:revision>
  <dc:subject/>
  <dc:title>3</dc:title>
</cp:coreProperties>
</file>