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Домодед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7 дека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Глушков Виктор Леонид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Рамалданова Марата Эрвин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Московской области от 13.06.2024 г. (резолютивная часть объявлена 13.06.2024 г.) по делу № А41-36100/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Моск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лушков Виктор Леонид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9.05.19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Кишин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99-428-965 4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1130215349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42061, Московская область, г Домодедово,  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Глушкова Виктора Леонид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.Э. Рамалдан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Домодед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7 дека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Глушков Виктор Леонид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Рамалданова Марата Эрвин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Московской области от 13.06.2024 г. (резолютивная часть объявлена 13.06.2024 г.) по делу № А41-36100/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лушков Виктор Леонид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9.05.19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Кишин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99-428-965 4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1130215349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42061, Московская область, г Домодедово,  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Глушкова Виктора Леонид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.Э. Рамалдан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06:00Z</dcterms:created>
  <dc:creator>HP_840G3_2</dc:creator>
  <dc:description/>
  <cp:keywords/>
  <dc:language>en-US</dc:language>
  <cp:lastModifiedBy>HP_840G3_2</cp:lastModifiedBy>
  <dcterms:modified xsi:type="dcterms:W3CDTF">2024-12-17T10:06:00Z</dcterms:modified>
  <cp:revision>2</cp:revision>
  <dc:subject/>
  <dc:title/>
</cp:coreProperties>
</file>