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5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лушков Виктор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113021534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маладанов Марат Эрв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3610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Московской области от 1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марка и модель - ИНФИНИТИ G25, цвет – черный, год выпуска 2011, VIN - JN1BDAV36U0530751, двигатель мощность двигателя 222 (163), Объём двигателя: 2.5 л., коробка передач: автомат, привод: задний. Тип двигателя: бензиновый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9.12.2024 г. и заканчивается 27.01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электронном виде на сайте площадки при переходе на страницу подачи заявки. Сведения о наименовании, организационно-правовой форме, месте нахождения, почтовом адресе заявителя (для юридического лица); фамилии, имени, отчества, паспортных данных, сведения о месте жительства заявителя (для физического лица); номера контактного телефона, адреса электронной почты заявителя автоматически копируются из заявления на регистрацию заявителя.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заполняются заявителем самостоятельно в соответствующих ячейках. В случае проведения торгов в электронной форме Законом о банкротстве №127-ФЗ не предусмотрено прикладывать документы, перечень которых содержится в п. 11 ст. 11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4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проведения торгов наиболее высокую цену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В случае наличия единственного участника, заявка которого на участие в торгах соответствует условиям торгов и содержит предложение о цене не ниже установленной начальной цены продажи, договор купли-продажи заключается с этим участником торгов в соответствии с условия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проводятся в электронной форме с использованием Электронной площадки размещенной на сайте https://lot-online.ru/ в сети Интернет, оператором которой является ЭТП «Российский аукционный дом (РАД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амалданов Марат Эрвинович (ИНН 645212592166, КПП , адрес: г Саратов, ул им Чернышевского Н.Г., д 50А, офис 505, тел. 893725700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vol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2.2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6:00Z</dcterms:created>
  <dc:creator>Просвирницына Рина</dc:creator>
  <dc:description/>
  <cp:keywords/>
  <dc:language>en-US</dc:language>
  <cp:lastModifiedBy>HP_840G3_2</cp:lastModifiedBy>
  <cp:lastPrinted>2010-11-10T17:05:00Z</cp:lastPrinted>
  <dcterms:modified xsi:type="dcterms:W3CDTF">2024-12-19T09:06:00Z</dcterms:modified>
  <cp:revision>2</cp:revision>
  <dc:subject/>
  <dc:title>3</dc:title>
</cp:coreProperties>
</file>