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00:00 - 15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рбенев Павел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473510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3167/2024 А.А. Шишк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750 +/- 10 кв. м., расположенный по адресу: Россия, Удмуртская Республик, Завьяловский район, Сепыч, Березовая, дом 8 (супруги), кадастровый (условный) номер: 18:08:010010:5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15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35 000.0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128 250.0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21 50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14 750.00 руб.) - 1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5 в 0:0 (108 0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101 250.0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94 5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87 750.00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5 в 0:0 (81 000.00 руб.) - 0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74 250.00 руб.) - 1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67 500.00 руб.) - 15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9T07:58:00Z</dcterms:modified>
  <cp:revision>14</cp:revision>
  <dc:subject/>
  <dc:title>3</dc:title>
</cp:coreProperties>
</file>