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Щербенев Павел Андре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1.09.199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Ижевск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3-594-681 8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8347351006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7018, Удмуртская Республика, село Ягул, ул Верхняя, 4в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Удмуртской Республик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2 апре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1-3167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4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9T07:44:00Z</dcterms:modified>
  <cp:revision>2</cp:revision>
  <dc:subject/>
  <dc:title>Д О Г О В О Р   № ____</dc:title>
</cp:coreProperties>
</file>