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гина Эльвира Ильг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521297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5296/2023 Ю.М. Аг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МИЦУБИСИ ЛАНСЕР Кузов № С52А0700901 Год выпуска: 2004 ГРЗ: С640АН 1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7:51:00Z</dcterms:modified>
  <cp:revision>14</cp:revision>
  <dc:subject/>
  <dc:title>3</dc:title>
</cp:coreProperties>
</file>