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щенко Александр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9574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Квартира, расположенная по адресу: Краснодарский край, г. Краснодар, Прикубанский внутригородской округ, ул. Домбайская, 10/2, кв. 340, кадастровый номер: 23:43:0142047:54372, общая площадь 46,10 кв.м., являющееся предметом залога по обязательствам должника перед Банка ВТБ (ПАО). Начальная цена 4 256 000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4.02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5:49:00Z</dcterms:modified>
  <cp:revision>14</cp:revision>
  <dc:subject/>
  <dc:title>3</dc:title>
</cp:coreProperties>
</file>