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15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493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062/2023 Сунеевой Э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9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лада 211440 самара, год выпуска 2013 г.в. 81,6 (60) л.с., VIN: XTA211440D52287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02 5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192 375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2 25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72 125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162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51 875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141 7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31 625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121 5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11 375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01 250.00 руб.) - 1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8:11:00Z</dcterms:modified>
  <cp:revision>14</cp:revision>
  <dc:subject/>
  <dc:title>3</dc:title>
</cp:coreProperties>
</file>