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4 00:00 - 12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вяткина Е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62055447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37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1/408 на земельный участок общей площадью 2192669.00 кв.м. Местоположение установлено относительно ориентира, расположенного в границах участка.Почтовый адрес ориентира: Самарская обл., р-н Приволжский, в границах ООО"Новоспасское".Категория земель: Земли сельскохозяйственного назначения. Вид разрешенного использования: для сельскохозяйственного производства. Кадастровый номер: 63:30:0000000:64.Номер государственной регистрации: 63:30:0000000:64-63/030/2020-53. Имеется ограничение (обременение) в виде аренды в пользу Лазарева Алексея Александровича. Срок действия с 13.05.2020 10 лет. Номер государственной регистрации аренды: 63:30:0000000:64-63/030/2020-46. Основание государственной регистрации: Договор аренды земель сельскохозяйственного назначения, выдан 29.04.2020, дата государственной регистрации: 13.05.2020, номер государственной регистрации: 63:30:0000000:64-63/030/2020-45;Свидетельство о праве на наследство по закону, выдан 08.08.2023 Документ нотариально удостоверен: 08.08.2023 Гладкова Елена Владимировна нотариус нотариального округа Приволжский район Самарской области 63/348-н/63-2023-2-540;Свидетельство о праве на наследство по закону, выдан 23.10.2023 Документ нотариально удостоверен: 23.10.2023 Гладковой Еленой Владимировной, нотариусом Приволжского района Самарской области 63/348-н/63-2023-3-5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4 г. и заканчивается 12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2.02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4 в 0:0 (12 285.00 руб.) - 2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5 в 0:0 (10 442.25 руб.) - 1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8 599.50 руб.) - 2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5 в 0:0 (6 756.75 руб.) - 2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 в 0:0 (4 914.00 руб.) - 0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5 в 0:0 (3 071.25 руб.) - 12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9T09:17:00Z</dcterms:modified>
  <cp:revision>14</cp:revision>
  <dc:subject/>
  <dc:title>3</dc:title>
</cp:coreProperties>
</file>