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3.01.2025 08:00 - 05.02.202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ралэлектр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олуприцеп грузовой ТОНАР-97461, идентификационный номер VIN X0T974610F0003197, год выпуска 2015, шасси (рама) № X0T974610F0003197, цвет черный, разрешенная максимальная масса 34600 кг, масса без нагрузки 6750 кг, государственный регистрационный знак АС 9472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олуприцеп грузовой ТОНАР-97461, идентификационный номер VIN X0T974610F0003198, год выпуска 2015, шасси (рама) № X0T974610F0003198, цвет черный, разрешенная максимальная масса 34600 кг, масса без нагрузки 6750 кг, государственный регистрационный знак АС 9474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Грузовой тягач седельный MAN TGS 33.440 6х4 BBS-WW, идентификационный номер VIN ZOW26WZZ6GV001047, год выпуска 2015, шасси (рама) ZOW26WZZ6GV001047, цвет белый, мощность двигателя (кВт/л.с.) 324/441, рабочий объем двигателя 10518 куб.см., тип двигателя: дизельный,  разрешенная максимальная масса 33000 кг, масса без нагрузки 9900 кг, государственный регистрационный знак У 646 СК 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5 г. в 08:00 и заканчивается 05.02.202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1 2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1 2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5 в 08:00 (1 267 200.00 руб.) - 16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5 в 08:00 (1 140 480.00 руб.) - 20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5 в 08:00 (1 013 760.00 руб.) - 24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5 в 08:00 (887 040.00 руб.) - 28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5 в 08:00 (760 320.00 руб.) - 01.02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25 в 08:00 (633 600.00 руб.) - 05.02.2025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5 в 08:00 (1 267 200.00 руб.) - 16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5 в 08:00 (1 140 480.00 руб.) - 20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5 в 08:00 (1 013 760.00 руб.) - 24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5 в 08:00  (887 040.00 руб.) - 28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5 в 08:00 (760 320.00 руб.) - 01.02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25 в 08:00 (633 600.00 руб.) - 05.02.2025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5 в 08:00 (3 600 000.00 руб.) - 16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5 в 08:00 (3 240 000.00 руб.) - 20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5 в 08:00 (2 880 000.00 руб.) - 24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5 в 08:00 (2 520 000.00 руб.) - 28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5 в 08:00 (2 160 000.00 руб.) - 01.02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25 в 08:00 (1 800 000.00 руб.) - 05.02.2025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08:00 16.01.2025. При отсутствии заявок на участие в торгах по результатам 1 этапа торгов, начиная с 08:00 17.01.2025 начальная цена продажи последовательно снижается с интервалом в 3 календарных дня,  шаг снижения - 10% от нач. цены продажи посредством публичного предложения. Минимальная цена отсечения составляет 5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 Время, указанное во всем сообщении - п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счет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4.12.2024 год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в изд.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.12.2024 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4-12-19T10:09:00Z</dcterms:modified>
  <cp:revision>15</cp:revision>
  <dc:subject/>
  <dc:title>3</dc:title>
</cp:coreProperties>
</file>