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126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2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рамонов Георгий Степ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0792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9548/2023 Г.Ф.Ахмет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ВАЗ 11183 ЛАДА КАЛИНА, 2006 г.в., VIN: XTA111830600622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4 г. и заканчивается 05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2-19T10:16:00Z</dcterms:modified>
  <cp:revision>14</cp:revision>
  <dc:subject/>
  <dc:title>3</dc:title>
</cp:coreProperties>
</file>