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сырова Лариса Ю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003077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(Жилое), Кадастровый номер: 02:42:180601:746; Местоположение: РФ, Республика Башкортостан, Салаватский район, село Янгантау, ул. Центральная, д. 8, кв. 1. Площадь: 18,4кв.м.;Вид права: Общая долевая собственность, 1/3 до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Жилое); Кадастровый номер: 02:21:180149:228; Местоположение: РФ, Республика Башкортостан, Дуванский район с. Месягутово, ул. Мира, д. 28, кв. 2. Площадь: 72,8 кв.м.; Вид права: Общая долевая собственность 2/15 до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2-19T10:52:00Z</dcterms:modified>
  <cp:revision>2</cp:revision>
  <dc:subject/>
  <dc:title>3</dc:title>
</cp:coreProperties>
</file>