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4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ехов Иван Сергеевич, </w:t>
            </w:r>
          </w:p>
          <w:p>
            <w:pPr>
              <w:pStyle w:val="Normal"/>
              <w:ind w:firstLine="290"/>
              <w:jc w:val="both"/>
              <w:rPr/>
            </w:pPr>
            <w:r>
              <w:rPr>
                <w:sz w:val="28"/>
                <w:szCs w:val="28"/>
                <w:lang w:val="en-US"/>
              </w:rPr>
              <w:t>, ОГРН , ИНН 7417034030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823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0.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одель: FAW BESTURN X40; Год выпуска: 2021г, Идентификационный номер (VIN) LFP83APE4M1D29062; Категория: В; Модель, № двигателя 409537, Шасси (рама) отсутствует; Кузов (кабина, прицеп (VIN) LFP83APE4M1D29062, ПТС 1643020361731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08:50:00Z</dcterms:modified>
  <cp:revision>14</cp:revision>
  <dc:subject/>
  <dc:title>3</dc:title>
</cp:coreProperties>
</file>