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7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ИНТЕРПРОМБАНК"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019, г. Москва, Гоголевский б-р, д. 9, стр. 1, ОГРН 1027739033013, ИНН 77041322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2754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3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ТК ПРОПЕРТИ», ИНН 7703741823, 424-01-30817/БГ от 16.03.2015, определение АС г. Москвы от 17.02.2020 по делу А40-226418/19-123-259Б о включении в РТК третьей очереди, находится в стадии банкротства (138 955 2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МЕГАПОЛИС», ИНН 5610089369, договор ET4419-И/209553 от 26.04.2019 о предоставлении банковской гарантии, определение АС г. Москвы  от 26.12.2022 по делу А40-150809/19-183-191 с удовлетворением за счет имущества, оставшегося после удовлетворения требований кредиторов, находится в стаии банкротства (66 987,8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елхароев Башир Магометович, Замбриборщ Марьяна Борисовна, Ахильгов Мухажир Магометович, Ягафаров Радик Хамзиевич, Макаров Игорь Станиславович (поручители ООО «ПромТехСнаб», ИНН 7723830895, исключен из ЕРГЮЛ), КД 424-03-29798/РКЛ от 13.05.2013, имеется решение Тимирязевского районного суда г. Москвы от 15.08.2016 по делу 2-3577/2016 на сумму 6 001 649,46 руб., Ахильгов Мухажир Магометович, Ягафаров Радик Хамзиевич, Макаров Игорь Станиславович - пропущен срок предъявления ИЛ (8 023 208,06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4 г. и заканчивается 05.02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505 9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02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22 08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5 059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0 289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 220 887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252 9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01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61 044.3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10 февраля 2025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9T13:31:00Z</dcterms:modified>
  <cp:revision>14</cp:revision>
  <dc:subject/>
  <dc:title>3</dc:title>
</cp:coreProperties>
</file>