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имирбаев Виталий Минг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7036191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241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50 доли в праве собственности на Земельный участок, для возделывания сельскохозяйственных культур, площадь 6750000 +/- 22733 кв.м., местоположение: РБ, Нуримановский р-н, с/с Баш-Шидинский, кадастровый номер: 02:41:000000:20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05.02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12-19T13:43:00Z</dcterms:modified>
  <cp:revision>2</cp:revision>
  <dc:subject/>
  <dc:title>3</dc:title>
</cp:coreProperties>
</file>