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7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мирбаев Виталий Минг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7036191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241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50 доли в праве собственности на Земельный участок, для возделывания сельскохозяйственных культур, площадь 6750000 +/- 22733 кв.м., местоположение: РБ, Нуримановский р-н, с/с Баш-Шидинский, кадастровый номер: 02:41:000000:20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4 г. и заканчивается 05.02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в  размере 20% от цены лота не позднее даты, указанной в извещении о проведении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 имущества, который направляется финансовым управляющим победителю торгов в течение 5 (пяти) календарных дней с даты подписания протокола о результатах торгов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лубев Александр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710251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пр-кт Октября, д 16/2, кв 44, тел. 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19T13:38:00Z</dcterms:modified>
  <cp:revision>14</cp:revision>
  <dc:subject/>
  <dc:title>3</dc:title>
</cp:coreProperties>
</file>