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, состоящий из 14 нежилых объектов недвижимости – 3 236,90 кв. м, земельный участок – 9 713 кв. м, ворота, газовичок А9984-1000, котел RS-A с автоматикой безопасности Honeywell, ограждения, трансформаторная подстанция, адрес: Республика Башкортостан, г. Уфа, ул. Силикатная, д. 17/1, земли населенных пунктов - занимаемый производственной базой и складами, ограничения и обременения: ограничения прав на земельный участок, предусмотренные статьей 56 Земельного кодекса РФ, ЗОУИТ 02:55-6.17886 Зона затопления территории г. Уфа ГО и г. Уфа Республики Башкортостан, затапливаемая водами р. Белая, её притоков при половодьях и паводках 1% обеспеченности, договор ипотеки №ДЗ 070-17/1 от 31.08.2017 с Благотворительным фондом «Урал» в отношении имущественного комплекса, договор аренды недвижимого имущества №2023-1660/79 от 16.02.2023 с ООО «Горизонт, дополнительное соглашение №1 от 26.12.2023 к договору аренды недвижимого имущества №2023-1660/79 с ООО «Горизо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5.02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, для совершения сделки с ценными бумагами и недвижимым имуществом должны получить соответствующее предварительное разрешение Правительственной комиссии по контролю за осуществлением иностранных инвестиций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временно с заявкой на участие в торгах заявитель предоставляет Организатору торгов информацию о том, является ли он (или лицо в интересах которого действует заявитель) лицом, подпадающим под действие Указа Президента РФ, а также, при необходимости, разрешение в соответствии с Правилами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мер экономического характера по обеспечению финансовой стабильност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и, связанные с отказом в заключении сделки по итогам торгов с учетом положений Указа Президента РФ, несет покупа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28 3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283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64 178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0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4-12-19T13:51:00Z</dcterms:modified>
  <cp:revision>15</cp:revision>
  <dc:subject/>
  <dc:title>3</dc:title>
</cp:coreProperties>
</file>