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варова Дарь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2014607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2289/2024 А.А. Лихач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на супруга, марка: ВАЗ 21124, модель: ЛАДА 112, год изготовления: 2007, VIN: XTA21124070507980, г/н: Е819ХВ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0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9T13:33:00Z</dcterms:modified>
  <cp:revision>14</cp:revision>
  <dc:subject/>
  <dc:title>3</dc:title>
</cp:coreProperties>
</file>