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Поварова Дарья Олег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7.02.199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Ульяновск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61-279-815 7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3820146071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45056, Самарская область, г Тольятти, ул 40 лет Победы, 60, 64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ама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 июн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5-12289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5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9T11:45:00Z</dcterms:modified>
  <cp:revision>2</cp:revision>
  <dc:subject/>
  <dc:title>Д О Г О В О Р   № ____</dc:title>
</cp:coreProperties>
</file>