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Шакирянов Фанил Рафис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7.02.1971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.Верхний Байлар Тукаевского района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66-730-343 66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5020350042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3886, Республика Татарстан,  дер. Верхний Байлар,  ул. Советская, д. 1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С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7 февра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192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6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9T11:16:00Z</dcterms:modified>
  <cp:revision>2</cp:revision>
  <dc:subject/>
  <dc:title>Д О Г О В О Р   № ____</dc:title>
</cp:coreProperties>
</file>