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20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янов Фанил Раф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0350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2/2023 Р.М. Вороб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10 105 +/- 8 079,53 кв.м., 710 105 кв.м = 71,01 ГА 1/62 от 71,01 га = 1,15 ГА 1,15 ГА= 115 соток. Вид разрешенного использования – Для сельскохозяйственного использования. Общая долевая, 1/62 доли Российская Федерация, Республика Татарстан, муниципальный район Тукаевский, сельское поселение Кузкеевское, земельный участок 1639/181501/27 Кадастровый (условный) номер земельного участка: 16:39:181501:27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0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2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13 7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02 5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91 2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80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68 75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57 5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46 25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35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23 75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12 5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01 25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90 0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78 750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67 500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56 250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5 000.00 руб.) - 20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13:35:00Z</dcterms:modified>
  <cp:revision>14</cp:revision>
  <dc:subject/>
  <dc:title>3</dc:title>
</cp:coreProperties>
</file>