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ько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3733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, дело о банкротстве А71-1089/2024 А.А. Шишк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 Определение от 22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-18.1 кв. м., Вид собственности- Индивидуальная собственность, Место нахождение (адрес)- Россия, Россия, край Пермский, р-н Нытвенский, п/ст Чайковская, пер Путейский, дом 5, квартира 3, кадастровый (условный) номер: 59:26:0000000:6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9T13:37:00Z</dcterms:modified>
  <cp:revision>14</cp:revision>
  <dc:subject/>
  <dc:title>3</dc:title>
</cp:coreProperties>
</file>