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7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4 00:00 - 04.02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шмаков Анис Ахмедул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6026027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9988/2024 М.Ю. Аверьян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3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LADA, модель: 211440, год изготовления: 2011, VIN: XTA211440B50309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4 г. и заканчивается 04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200 000.00 руб.) - 2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80 000.00 руб.) - 2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60 000.00 руб.) - 1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140 00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5 в 0:0 (120 000.00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5 в 0:0 (100 000.00 руб.) - 2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80 000.00 руб.) - 2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60 000.00 руб.) - 04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9T13:38:00Z</dcterms:modified>
  <cp:revision>14</cp:revision>
  <dc:subject/>
  <dc:title>3</dc:title>
</cp:coreProperties>
</file>