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Ишмаков Анис Ахмедуллаевич (дата рождения: 12.11.1967 г., место рождения: п. Шаартуз, СНИЛС 049-428-176 83, ИНН 163602602739, адрес регистрации по месту жительства: 423368, Республика Татарстан, пгт Джалиль, ул 30 лет Победы, 3, 20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Татарстан от 13.08.2024 г. по делу № А65-9988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Ишмаков Анис Ахмедуллае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шмаков Анис Ахмедуллаевич, ИНН 163602602739 Банк получателя: ФИЛИАЛ "ЦЕНТРАЛЬНЫЙ" ПАО "СОВКОМБАНК"(БЕРДСК), БИК: 045004763, ИНН банка 4401116480, к/с 30101810150040000763, кпп: 544543001, р/с № 408178109501889933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3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2-19T11:33:00Z</dcterms:modified>
  <cp:revision>2</cp:revision>
  <dc:subject/>
  <dc:title>Д О Г О В О Р   № ____</dc:title>
</cp:coreProperties>
</file>