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женова Наталь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0471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9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1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йская Федерация, г. Санкт-Петербург, ул. Лётчика Пилютова, д. 40, корп. 2, литера А, кв. 35, состоящая из 3 (трех) комнат, общей площадью 41,9 кв.м., в т.ч. жилая площадь - 29,9 кв.м., кадастровый номер 78:40:0008479:6258. Должник Баженова Н.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5.02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8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6.02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9T13:46:00Z</dcterms:modified>
  <cp:revision>14</cp:revision>
  <dc:subject/>
  <dc:title>3</dc:title>
</cp:coreProperties>
</file>