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7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4 12:00 - 10.03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насова Маргарит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0567523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213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2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Хабаровский край, г. Хабаровск, ул. Мате Залки, д. 33, кв. 27, состоящей из 3-х комнат, общей площадью 55,8 кв. метров, в том числе жилой площадью 41,5 кв. метров, кадастровый номер 27:23:0051506:137. Должник Танасова М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4 г. и заканчивается 10.03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Задаток, в размере 10 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ператор электронной площадки: Акционерное общество «Российский аукционный дом» Адрес для корреспонденции: 190000 Санкт-Петербург, пе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Гривцова, д.5, ли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4 12:00-12:00 (4 324 500.00 руб.) - 0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5 12:00-12:00 (3 892 050.00 руб.) - 2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5 12:00-12:00 (3 459 600.00 руб.) - 2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5 12:00-12:00 (3 027 150.00 руб.) - 0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5 12:00-12:00 (2 594 700.00 руб.) - 18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5 12:00-12:00 (2 162 250.00 руб.) - 2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25 12:00-12:00 (1 729 800.00 руб.) - 10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0.03.2025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2-19T15:20:00Z</dcterms:modified>
  <cp:revision>15</cp:revision>
  <dc:subject/>
  <dc:title>3</dc:title>
</cp:coreProperties>
</file>