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адияров Азамат Хазе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2551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588/2023 Ахмадиева А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A, модель: RIO, год изготовления: 2021 г.в., VIN: Z94C351BBNR1638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3.02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06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0 6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531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17.12.2024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респ Башкортостан, г Уфа, ул Стадионная, д. 5, кв. 60, тел. +7(927)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13:27:00Z</dcterms:modified>
  <cp:revision>14</cp:revision>
  <dc:subject/>
  <dc:title>3</dc:title>
</cp:coreProperties>
</file>