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8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рвухин Денис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21050909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еводин Серге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578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от 01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, 1/8 доли жилого помещения общей площадью 45.3 кв.м., кадастровый номер: 42:30:0501001:3913, расположенное по адресу: Кемеровская область г. Новокузнецк, проспект Шахтеров, д. 30, кв. 91. Вид, номер, дата и время государственной регистрации права: 42:30:0501001:3913-42/073/2024-12, 22.03.2024, 04:13:27. Остальные участники долевой собственности отказались от преимущественного права покупки доли Должник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24 г. и заканчивается 05.02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1 0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: лот № 3: в размере 10 % начальной цены продажи лота. Задаток должен поступить на указанный счет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10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: 10 51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еводин Сергей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3097956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02, край. Алтайский, г. Барнаул, ул. Воровского, д. 161, кв. 37, тел. +7(913)24395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oeVod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2-20T03:49:00Z</dcterms:modified>
  <cp:revision>14</cp:revision>
  <dc:subject/>
  <dc:title>3</dc:title>
</cp:coreProperties>
</file>